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блан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ВЕРЕННОСТЬ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_____________, ________________ две тысячи одинадцат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_________________________________</w:t>
      </w:r>
      <w:r>
        <w:rPr>
          <w:sz w:val="28"/>
          <w:szCs w:val="28"/>
        </w:rPr>
        <w:t xml:space="preserve"> (далее – Общество) в лице _______________________________________________, действующего на основании Устава, доверяет </w:t>
      </w:r>
      <w:r>
        <w:rPr>
          <w:b/>
          <w:sz w:val="28"/>
          <w:szCs w:val="28"/>
        </w:rPr>
        <w:t xml:space="preserve">________________________________________ </w:t>
      </w:r>
      <w:r>
        <w:rPr>
          <w:sz w:val="28"/>
          <w:szCs w:val="28"/>
        </w:rPr>
        <w:t>(паспорт ___ № _________, выдан __________г. _____________________________________, код подразделения ___-___,  зарегистрирован по адресу: _________________________________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ть интересы Общества на Общем собрании членов Саморегулируемой организации Некоммерческого партнерства «Консолидация строителей», назначенного на 29 марта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данного поручения __________________ уполномочен предлагать дополнительные вопросы для внесения в повестку дня собрания, присутствовать на общем собрании членов, голосовать по вопросам повестки дня  с правом подписания бюллетеней для голосования, а также совершать все иные действия в целях исполнения названного пор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еренность выдана без права передоверия, сроком до ______________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 xml:space="preserve">И.О.Фамилия </w:t>
      </w:r>
    </w:p>
    <w:p>
      <w:pPr>
        <w:pStyle w:val="Normal"/>
        <w:shd w:fill="FFFFFF" w:val="clea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828" w:after="0"/>
      <w:ind w:left="5" w:hanging="0"/>
      <w:jc w:val="center"/>
    </w:pPr>
    <w:rPr>
      <w:b/>
      <w:bCs/>
      <w:color w:val="000000"/>
      <w:spacing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2:00Z</dcterms:created>
  <dc:creator>1</dc:creator>
  <dc:description/>
  <dc:language>en-US</dc:language>
  <cp:lastModifiedBy>Наталия</cp:lastModifiedBy>
  <cp:lastPrinted>2009-03-02T11:01:00Z</cp:lastPrinted>
  <dcterms:modified xsi:type="dcterms:W3CDTF">2011-02-20T07:12:00Z</dcterms:modified>
  <cp:revision>2</cp:revision>
  <dc:subject/>
  <dc:title>ДОВЕРЕННОСТЬ № 25</dc:title>
</cp:coreProperties>
</file>